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8255</wp:posOffset>
                </wp:positionV>
                <wp:extent cx="5876925" cy="601345"/>
                <wp:effectExtent l="1270" t="10160" r="0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601200"/>
                          <a:chOff x="0" y="0"/>
                          <a:chExt cx="5877000" cy="601200"/>
                        </a:xfrm>
                      </wpg:grpSpPr>
                      <wps:wsp>
                        <wps:cNvSpPr txBox="1"/>
                        <wps:spPr>
                          <a:xfrm>
                            <a:off x="1200240" y="0"/>
                            <a:ext cx="2836440" cy="55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時をつなぐ歴史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104580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第３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76320"/>
                            <a:ext cx="1638360" cy="52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申込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0.65pt;width:462.75pt;height:47.35pt" coordorigin="296,13" coordsize="9255,9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f" style="position:absolute;left:2186;top:13;width:4466;height:871;mso-wrap-style:none;v-text-anchor:middle" type="_x0000_t136">
                  <v:path textpathok="t"/>
                  <v:textpath on="t" fitshape="t" string="時をつなぐ歴史旅" style="font-family:&quot;HGP創英角ﾎﾟｯﾌﾟ体&quot;;font-size:12pt"/>
                  <v:fill o:detectmouseclick="t" type="solid" color2="#ff8f3f"/>
                  <v:stroke color="#5a5a5a" weight="19080" joinstyle="miter" endcap="flat"/>
                  <v:shadow on="t" obscured="f" color="#868686"/>
                  <w10:wrap type="none"/>
                </v:shape>
                <v:shape id="shape_0" fillcolor="#0070c0" stroked="f" o:allowincell="f" style="position:absolute;left:296;top:208;width:1646;height:674;mso-wrap-style:none;v-text-anchor:middle" type="_x0000_t136">
                  <v:path textpathok="t"/>
                  <v:textpath on="t" fitshape="t" string="第３回" style="font-family:&quot;HG創英角ｺﾞｼｯｸUB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971;top:133;width:2579;height:826;mso-wrap-style:none;v-text-anchor:middle" type="_x0000_t136">
                  <v:path textpathok="t"/>
                  <v:textpath on="t" fitshape="t" string="申込書" style="font-family:&quot;ＭＳ Ｐゴシック&quot;;font-size:12pt"/>
                  <v:fill o:detectmouseclick="t" type="solid" color2="#ff8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538480</wp:posOffset>
                </wp:positionV>
                <wp:extent cx="6565265" cy="326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参加費用詳細　各項目の番号を選んで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通行料・拝観料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（全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大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,8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円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中学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,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円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小学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ガラス細工体験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（全員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＜カットガラス製作＞　　　①クリア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2,7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円　　②カラー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3,8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＜サンキャッチャー製作＞　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2,2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円（基本セット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付添いの保護者の方で希望されない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206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1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昼食代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＜団体昼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そば八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2"/>
                              </w:rPr>
                              <w:t>　　　 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十六文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円、②せいろ 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8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円　③天せい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1,38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＜団体昼食を利用しない＞　④他店での食事または弁当を持参する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206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16.95pt;height:257.4pt;mso-wrap-distance-left:9.05pt;mso-wrap-distance-right:9.05pt;mso-wrap-distance-top:3.6pt;mso-wrap-distance-bottom:3.6pt;margin-top:42.4pt;mso-position-vertical-relative:text;margin-left:-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参加費用詳細　各項目の番号を選んでくださ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</w:rPr>
                        <w:t>通行料・拝観料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（全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大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1,8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円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中学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1,1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円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小学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1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</w:rPr>
                        <w:t xml:space="preserve">ガラス細工体験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（全員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＜カットガラス製作＞　　　①クリア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2,7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円　　②カラー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3,8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＜サンキャッチャー製作＞　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2,2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円（基本セット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付添いの保護者の方で希望されない方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206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206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31" w:hanging="221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</w:rPr>
                        <w:t>昼食代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＜団体昼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そば八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2"/>
                        </w:rPr>
                        <w:t>　　　 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十六文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1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円、②せいろ 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8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円　③天せい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1,38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　＜団体昼食を利用しない＞　④他店での食事または弁当を持参する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206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103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395"/>
        <w:gridCol w:w="2409"/>
      </w:tblGrid>
      <w:tr>
        <w:trPr/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者氏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TEL)</w:t>
            </w:r>
          </w:p>
        </w:tc>
      </w:tr>
      <w:tr>
        <w:trPr>
          <w:trHeight w:val="564" w:hRule="atLeast"/>
        </w:trPr>
        <w:tc>
          <w:tcPr>
            <w:tcW w:w="3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992"/>
        <w:gridCol w:w="709"/>
        <w:gridCol w:w="1134"/>
        <w:gridCol w:w="709"/>
        <w:gridCol w:w="1134"/>
        <w:gridCol w:w="1276"/>
      </w:tblGrid>
      <w:tr>
        <w:trPr/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通行料・拝観料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ガラス細工体験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昼食代金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個人合計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合計金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明細を下記に記入ください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ご家族の場合は連名でご記入ください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※参加費は当日、出発前にまちづくりセンターにて集金します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</w:t>
      </w:r>
    </w:p>
    <w:p>
      <w:pPr>
        <w:pStyle w:val="Normal"/>
        <w:spacing w:lineRule="exact" w:line="400"/>
        <w:ind w:firstLine="45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right="440" w:firstLine="67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志津南まちづくりセンター</w:t>
      </w:r>
    </w:p>
    <w:p>
      <w:pPr>
        <w:pStyle w:val="Normal"/>
        <w:spacing w:lineRule="exact" w:line="320"/>
        <w:ind w:right="440" w:firstLine="66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草津市若草５丁目１０番地</w:t>
      </w:r>
    </w:p>
    <w:p>
      <w:pPr>
        <w:pStyle w:val="Normal"/>
        <w:spacing w:lineRule="exact" w:line="320"/>
        <w:ind w:right="440" w:firstLine="6270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電話：</w:t>
      </w: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  <w:t xml:space="preserve">077-563-6206 </w:t>
      </w:r>
    </w:p>
    <w:p>
      <w:pPr>
        <w:pStyle w:val="Normal"/>
        <w:spacing w:lineRule="exact" w:line="320"/>
        <w:ind w:right="440" w:hanging="0"/>
        <w:jc w:val="center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  <w:t xml:space="preserve">   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  <w:t>077-558-6810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メール：</w:t>
      </w:r>
      <w:r>
        <w:rPr>
          <w:rFonts w:eastAsia="HG丸ｺﾞｼｯｸM-PRO" w:cs="HG丸ｺﾞｼｯｸM-PRO" w:ascii="HG丸ｺﾞｼｯｸM-PRO" w:hAnsi="HG丸ｺﾞｼｯｸM-PRO"/>
          <w:sz w:val="22"/>
        </w:rPr>
        <w:t>shizu373@machikyou.jp</w:t>
      </w:r>
      <w:bookmarkStart w:id="0" w:name="_PictureBullets"/>
      <w:bookmarkEnd w:id="0"/>
    </w:p>
    <w:sectPr>
      <w:type w:val="nextPage"/>
      <w:pgSz w:w="11906" w:h="16838"/>
      <w:pgMar w:left="1077" w:right="45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0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eastAsia="HG丸ｺﾞｼｯｸM-PRO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2:52:00Z</dcterms:created>
  <dc:creator>草津市役所</dc:creator>
  <dc:description/>
  <cp:keywords/>
  <dc:language>en-US</dc:language>
  <cp:lastModifiedBy>shizumina03</cp:lastModifiedBy>
  <cp:lastPrinted>2025-08-27T11:33:00Z</cp:lastPrinted>
  <dcterms:modified xsi:type="dcterms:W3CDTF">2025-08-27T02:53:00Z</dcterms:modified>
  <cp:revision>23</cp:revision>
  <dc:subject/>
  <dc:title/>
</cp:coreProperties>
</file>